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Music and 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,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Reg: Tech support (voice, mail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of the program, and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upgrades during the first year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Dea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25 Dibr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14) 596-2550 (voice) or (214) 964-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Mail 73770,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Membership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Any CATALOG vendor or BBS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fessionals.  CD-ROM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CK vendors MUST receive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ine Software to distribut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......: Ideal tool for Audiophiles and Video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elp organize your music, video, and Hi-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equipment.  We have even include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cord information about radio stations.  F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izable including screen colors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ypes of printer.  Many standard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plus a user defined report writ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esig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ic and Video Librarian is a comprehensive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diophiles and video collec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usic library all the information about the album, C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an be recorded.  In addition al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cks is also stored including an area for each s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who the performers are or the words in each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library can be used for both commercial videos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 that contain many subjects.  As with the music librari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ovided to record all information about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s an equipment data base to keep track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dio and video equipment and a special data ba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nformation about radio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ports are provided.  If specialized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you can use the Free Form Report Writer to desig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form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customization includes the ability to change screen colors, s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uild indexes for all of the files, setup for any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f printer, and user specification of all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ON ACCEPTANCE SO THAT YOU ARE SURE TO BE KEPT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